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  <w:gridCol w:w="2200"/>
        <w:gridCol w:w="2200"/>
      </w:tblGrid>
      <w:tr>
        <w:trPr>
          <w:trHeight w:val="37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ime Slot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ay: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ay: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ay: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ay: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ay: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447040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04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© 2013 Crane Book Sales Inc. – Book Fair Class Schedu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6"/>
        <w:szCs w:val="36"/>
      </w:rPr>
      <w:t xml:space="preserve">Book Fair Class Visit Schedule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5:00Z</dcterms:created>
  <dc:creator>DebraJane Kirkaldy</dc:creator>
  <dc:description/>
  <dc:language>en-US</dc:language>
  <cp:lastModifiedBy>DebraJane Luney Kirkaldy</cp:lastModifiedBy>
  <cp:lastPrinted>2013-09-06T13:43:00Z</cp:lastPrinted>
  <dcterms:modified xsi:type="dcterms:W3CDTF">2013-09-06T17:43:00Z</dcterms:modified>
  <cp:revision>5</cp:revision>
  <dc:subject/>
  <dc:title/>
</cp:coreProperties>
</file>