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/>
        </w:rPr>
        <w:t xml:space="preserve">   </w:t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22"/>
        <w:gridCol w:w="2207"/>
        <w:gridCol w:w="2207"/>
        <w:gridCol w:w="2374"/>
        <w:gridCol w:w="230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"/>
                <w:i/>
                <w:i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sz w:val="28"/>
                <w:szCs w:val="28"/>
              </w:rPr>
              <w:t>Date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FF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orning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am --  _____ 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/>
              <w:tc>
                <w:tcPr>
                  <w:tcW w:w="2206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  <w:t>Name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  <w:t>Task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/>
              <w:tc>
                <w:tcPr>
                  <w:tcW w:w="2158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Afterno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pm --  _____ p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/>
              <w:tc>
                <w:tcPr>
                  <w:tcW w:w="2206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/>
              <w:tc>
                <w:tcPr>
                  <w:tcW w:w="2158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Eve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5854700</wp:posOffset>
                      </wp:positionV>
                      <wp:extent cx="4819650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Possible Tasks Needed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:  Help Parents and Students find books and straighten shelves/tab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gister:  Call out prices and bag purchases or rung up sales/credit card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sh List:  Organize Classroom Wish Lists and Donated Boo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67.5pt;mso-wrap-distance-left:9.05pt;mso-wrap-distance-right:9.05pt;mso-wrap-distance-top:0pt;mso-wrap-distance-bottom:0pt;margin-top:461pt;mso-position-vertical-relative:text;margin-left:-2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ossible Tasks Need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:  Help Parents and Students find books and straighten shelves/t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gister:  Call out prices and bag purchases or rung up sales/credit c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sh List:  Organize Classroom Wish Lists and Donated Boo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 pm --  _____ p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/>
              <w:tc>
                <w:tcPr>
                  <w:tcW w:w="2206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1"/>
            </w:tblGrid>
            <w:tr>
              <w:trPr/>
              <w:tc>
                <w:tcPr>
                  <w:tcW w:w="19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/>
              <w:tc>
                <w:tcPr>
                  <w:tcW w:w="2158" w:type="dxa"/>
                  <w:tcBorders>
                    <w:top w:val="single" w:sz="8" w:space="0" w:color="4F81BD"/>
                  </w:tcBorders>
                  <w:shd w:fill="FDE9D9" w:val="clear"/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eastAsia="Bradley Hand ITC" w:cs="Bradley Hand ITC" w:ascii="Bradley Hand ITC" w:hAnsi="Bradley Hand ITC"/>
                      <w:color w:val="365F91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1"/>
            </w:tblGrid>
            <w:tr>
              <w:trPr/>
              <w:tc>
                <w:tcPr>
                  <w:tcW w:w="2091" w:type="dxa"/>
                  <w:tcBorders>
                    <w:top w:val="single" w:sz="8" w:space="0" w:color="4F81BD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>
                    <w:top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radley Hand ITC" w:hAnsi="Bradley Hand ITC" w:cs="Bradley Hand ITC"/>
                      <w:color w:val="365F91"/>
                      <w:sz w:val="28"/>
                      <w:szCs w:val="28"/>
                    </w:rPr>
                  </w:pPr>
                  <w:r>
                    <w:rPr>
                      <w:rFonts w:cs="Bradley Hand ITC" w:ascii="Bradley Hand ITC" w:hAnsi="Bradley Hand ITC"/>
                      <w:color w:val="365F9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ssible Tasks Needed: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oor:  Help Parents and Students find books and straighten shelves/tables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er:  Call out prices and bag purchases or rung up sales/credit cards </w:t>
      </w:r>
    </w:p>
    <w:p>
      <w:pPr>
        <w:pStyle w:val="ListParagrap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sh List:  Organize Classroom Wish Lists and Donated Book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Tasks:</w:t>
      </w:r>
    </w:p>
    <w:p>
      <w:pPr>
        <w:pStyle w:val="Normal"/>
        <w:ind w:left="18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576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drawing>
        <wp:inline distT="0" distB="0" distL="0" distR="0">
          <wp:extent cx="2926080" cy="411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sz w:val="20"/>
        <w:szCs w:val="20"/>
      </w:rPr>
      <w:t xml:space="preserve">© 2013 Crane Book Sales Inc. - Volunteer Schedule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6"/>
        <w:szCs w:val="36"/>
      </w:rPr>
      <w:t>Book Fair Volunteer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7:48:00Z</dcterms:created>
  <dc:creator>DebraJane Kirkaldy</dc:creator>
  <dc:description/>
  <dc:language>en-US</dc:language>
  <cp:lastModifiedBy>DebraJane Luney Kirkaldy</cp:lastModifiedBy>
  <cp:lastPrinted>2013-09-06T13:48:00Z</cp:lastPrinted>
  <dcterms:modified xsi:type="dcterms:W3CDTF">2013-09-06T17:48:00Z</dcterms:modified>
  <cp:revision>4</cp:revision>
  <dc:subject/>
  <dc:title>Quick Reference Guide to using Credit Cards in your Crane Book Fair</dc:title>
</cp:coreProperties>
</file>